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2.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1-06/040@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977"/>
        <w:gridCol w:w="3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Омской области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территориальных налоговых органах Омской област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    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о работе с задолж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предложений по совершенствованию структуры открытых данных, размещенных на официальном Интернет-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о мере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интернет-сервиса «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ижение показателей «Публичной декларации целей и задач ФНС России на 2019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«Публичной декларации целей и задач ФНС России на 2019 год» на сайте ФНС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-сайте ФНС России статистической информации об осуществлении закупок для государственных нужд УФНС России по Омской области, подведомственных налоговых органов Ом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официального Интернет-сайта ФНС России обзоров о работе УФНС России по Омской области и подведомственных налоговых органов с обращениями граждан и запросами пользователе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официального Интернет-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официального Интернет-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 разъяснение права на налоговые льготы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Омской области семинаров с объединениями предпринимателей, юридическими лицами –работодателями иностранных граждан, соотечественниками –переселенцами и другими референтными группами по направлениям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Омской области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Омской области с Общественным советом при 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фициального Интернет-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Интернет-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Интернет-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Интернет-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ФНС России по Омской области, а также докладов и материалов о ходе выполнения указанного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России по Омской области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Интернет-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правления Федеральной налоговой службы по Омской области на заседаниях Общественного совета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Интернет-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Интернет-сайта ФНС России сведений о выполнении Плана противодействия коррупции в УФНС России по Ом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мской области и других станда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Интернет-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(техническое сопровожд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Интернет-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вступивших в законную силу судебных решений, вынесенных по заявлениям налогоплательщиков о признании недействительными ненормативных правовых актов, незаконными решений и действий (бездействия)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ведение совместных семинаров, конференций с общественными объединениями предпринимате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ение актуальных вопросов налогового администрирования деятельности малого и среднего бизнеса, повышение налоговой грамотности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ирование налоговой культуры, повышение эффективности использования электронных сервисов ФНС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буждению налогоплательщиков к своевременной уплате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 создание благоприятной инвестиционной сре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 актуальных вопросов и тем, интересующих предпринимательское сообщ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материалов для проведения семинаров, конфер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наиболее актуальных вопросов в С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1:00Z</dcterms:created>
  <dc:creator>Kolomenskaya Ekaterina</dc:creator>
  <dc:description/>
  <cp:keywords/>
  <dc:language>en-US</dc:language>
  <cp:lastModifiedBy>Кейдия Галина Александровна</cp:lastModifiedBy>
  <cp:lastPrinted>2019-02-08T14:17:00Z</cp:lastPrinted>
  <dcterms:modified xsi:type="dcterms:W3CDTF">2019-02-18T10:40:00Z</dcterms:modified>
  <cp:revision>4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